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 uczniu</w:t>
      </w:r>
    </w:p>
    <w:p>
      <w:pPr>
        <w:pStyle w:val="Bezodstpw"/>
        <w:rPr/>
      </w:pPr>
      <w:r>
        <w:rPr>
          <w:rFonts w:cs="Cambria" w:ascii="Cambria" w:hAnsi="Cambria"/>
        </w:rPr>
        <w:t>dotyczące „Wniosku o przeprowadzenie diagnozy i wskazanie sposobu rozwiązania problemu”  uczennicy / ucznia ………………………………………………………………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Możliwości psychofizyczne uczennicy/ucznia -  potencjał rozwojowy.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poznane indywidualne potrzeby rozwojowe i edukacyjne uczennicy/ucznia.</w:t>
      </w:r>
    </w:p>
    <w:p>
      <w:pPr>
        <w:pStyle w:val="Akapitzlist"/>
        <w:suppressAutoHyphens w:val="false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. Występujące trudności w funkcjonowaniu uczennicy/ucznia w szkole/placówce </w:t>
      </w:r>
      <w:r>
        <w:rPr>
          <w:rFonts w:cs="Cambria" w:ascii="Cambria" w:hAnsi="Cambria"/>
          <w:sz w:val="20"/>
          <w:szCs w:val="20"/>
        </w:rPr>
        <w:t>lub</w:t>
      </w:r>
      <w:r>
        <w:rPr>
          <w:rFonts w:cs="Cambria" w:ascii="Cambria" w:hAnsi="Cambria"/>
          <w:b/>
          <w:sz w:val="20"/>
          <w:szCs w:val="20"/>
        </w:rPr>
        <w:t xml:space="preserve"> jego szczególne uzdolnienia.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284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 xml:space="preserve">4. Działania podjęte przez nauczycieli, wychowawcę, specjalistów w celu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poprawy funkcjonowania uczennicy/ucznia w szkole, w tym formy udzielanej pomocy psychologiczno  - pedagogicznej</w:t>
        <w:br/>
        <w:t>(także rodzinie), okres ich udzielania oraz efekty podjętych działań i udzielanej pomocy.</w:t>
      </w:r>
    </w:p>
    <w:p>
      <w:pPr>
        <w:pStyle w:val="Akapitzlist"/>
        <w:ind w:left="284" w:hanging="284"/>
        <w:jc w:val="both"/>
        <w:rPr>
          <w:rFonts w:ascii="Cambria" w:hAnsi="Cambria" w:eastAsia="Times New Roman" w:cs="Cambri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"/>
        <w:ind w:left="284" w:right="10" w:hanging="284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Wnioski dotyczące dalszej pracy z uczniem, z których wynika, że pomimo udzielanej uczennicy/uczniowi pomocy psychologiczno - pedagogicznej w szkole nie następuje poprawa funkcjonowania:</w:t>
      </w:r>
    </w:p>
    <w:p>
      <w:pPr>
        <w:pStyle w:val="Normal"/>
        <w:suppressAutoHyphens w:val="false"/>
        <w:spacing w:before="0" w:after="12"/>
        <w:ind w:left="284" w:right="10" w:hanging="284"/>
        <w:jc w:val="both"/>
        <w:rPr>
          <w:rFonts w:ascii="Cambria" w:hAnsi="Cambria" w:eastAsia="Times New Roman" w:cs="Cambri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        osoba sporządzająca Informacj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1 do Wniosk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820" w:hanging="11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DELL</dc:creator>
  <dc:description/>
  <dc:language>en-US</dc:language>
  <cp:lastModifiedBy>Użytkownik systemu Windows</cp:lastModifiedBy>
  <cp:lastPrinted>2017-11-16T08:02:00Z</cp:lastPrinted>
  <dcterms:modified xsi:type="dcterms:W3CDTF">2018-06-06T07:10:00Z</dcterms:modified>
  <cp:revision>2</cp:revision>
  <dc:subject/>
  <dc:title/>
</cp:coreProperties>
</file>